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u w:val="single"/>
        </w:rPr>
        <w:t>45-DAY DESIGNATION NOTICE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334010</wp:posOffset>
                </wp:positionV>
                <wp:extent cx="2660650" cy="11061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keside Ban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 W. Wacker Dr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ago, IL  606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n:  Maggie Mar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marling@lakesidebank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7.1pt;mso-wrap-distance-left:9.05pt;mso-wrap-distance-right:9.05pt;mso-wrap-distance-top:0pt;mso-wrap-distance-bottom:0pt;margin-top:26.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keside Ban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5 W. Wacker Dr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cago, IL  606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n:  Maggie Mar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marling@lakesidebank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334010</wp:posOffset>
                </wp:positionV>
                <wp:extent cx="2752090" cy="1106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 DEFERRED EXCHANGE AGREEMENT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7.1pt;mso-wrap-distance-left:9.05pt;mso-wrap-distance-right:9.05pt;mso-wrap-distance-top:0pt;mso-wrap-distance-bottom:0pt;margin-top:26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X DEFERRED EXCHANGE AGREEMENT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50975</wp:posOffset>
                </wp:positionV>
                <wp:extent cx="5952490" cy="3535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undersigned Exchanger identifies the following Replacement Property(ie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.___________________________________________________________________</w:t>
                              <w:tab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2.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3. 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ab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more than one Replacement Property has been identified, signify the number that Exchanger intends to acquire: _________. Treasury Regulations Section 1.1031(k)-(c)(4) generally allows for designation of up to three properties; see the Regulations for provisions permitting designation of more than three propert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8.35pt;mso-wrap-distance-left:9.05pt;mso-wrap-distance-right:9.05pt;mso-wrap-distance-top:0pt;mso-wrap-distance-bottom:0pt;margin-top:11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undersigned Exchanger identifies the following Replacement Property(ie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.___________________________________________________________________</w:t>
                        <w:tab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2. 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3. ____________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ab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more than one Replacement Property has been identified, signify the number that Exchanger intends to acquire: _________. Treasury Regulations Section 1.1031(k)-(c)(4) generally allows for designation of up to three properties; see the Regulations for provisions permitting designation of more than three propert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sz w:val="22"/>
        </w:rPr>
        <w:t>[Please refer specifically to the restrictions contained in the Tax Deferred Exchange Agreement prior to submitting this for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989830</wp:posOffset>
                </wp:positionV>
                <wp:extent cx="2569210" cy="466090"/>
                <wp:effectExtent l="0" t="0" r="0" b="0"/>
                <wp:wrapTopAndBottom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6.7pt;mso-wrap-distance-left:9.05pt;mso-wrap-distance-right:9.05pt;mso-wrap-distance-top:0pt;mso-wrap-distance-bottom:0pt;margin-top:39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1715</wp:posOffset>
                </wp:positionH>
                <wp:positionV relativeFrom="paragraph">
                  <wp:posOffset>4989830</wp:posOffset>
                </wp:positionV>
                <wp:extent cx="2569210" cy="46609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6.7pt;mso-wrap-distance-left:9.05pt;mso-wrap-distance-right:9.05pt;mso-wrap-distance-top:0pt;mso-wrap-distance-bottom:0pt;margin-top:392.9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538470</wp:posOffset>
                </wp:positionV>
                <wp:extent cx="2569210" cy="466090"/>
                <wp:effectExtent l="0" t="0" r="0" b="0"/>
                <wp:wrapTopAndBottom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 (if applicab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6.7pt;mso-wrap-distance-left:9.05pt;mso-wrap-distance-right:9.05pt;mso-wrap-distance-top:0pt;mso-wrap-distance-bottom:0pt;margin-top:43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le (if applicabl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1715</wp:posOffset>
                </wp:positionH>
                <wp:positionV relativeFrom="paragraph">
                  <wp:posOffset>5538470</wp:posOffset>
                </wp:positionV>
                <wp:extent cx="2569210" cy="4660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6.7pt;mso-wrap-distance-left:9.05pt;mso-wrap-distance-right:9.05pt;mso-wrap-distance-top:0pt;mso-wrap-distance-bottom:0pt;margin-top:436.1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087110</wp:posOffset>
                </wp:positionV>
                <wp:extent cx="2569210" cy="46609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6.7pt;mso-wrap-distance-left:9.05pt;mso-wrap-distance-right:9.05pt;mso-wrap-distance-top:0pt;mso-wrap-distance-bottom:0pt;margin-top:47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1715</wp:posOffset>
                </wp:positionH>
                <wp:positionV relativeFrom="paragraph">
                  <wp:posOffset>6087110</wp:posOffset>
                </wp:positionV>
                <wp:extent cx="2569210" cy="46609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6.7pt;mso-wrap-distance-left:9.05pt;mso-wrap-distance-right:9.05pt;mso-wrap-distance-top:0pt;mso-wrap-distance-bottom:0pt;margin-top:479.3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075430</wp:posOffset>
                </wp:positionV>
                <wp:extent cx="2569210" cy="83185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MITTED 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HA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65.5pt;mso-wrap-distance-left:9.05pt;mso-wrap-distance-right:9.05pt;mso-wrap-distance-top:0pt;mso-wrap-distance-bottom:0pt;margin-top:32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MITTED B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CHANG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1715</wp:posOffset>
                </wp:positionH>
                <wp:positionV relativeFrom="paragraph">
                  <wp:posOffset>4075430</wp:posOffset>
                </wp:positionV>
                <wp:extent cx="2569210" cy="83185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VED B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KESIDE BAN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65.5pt;mso-wrap-distance-left:9.05pt;mso-wrap-distance-right:9.05pt;mso-wrap-distance-top:0pt;mso-wrap-distance-bottom:0pt;margin-top:320.9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IVED B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KESIDE BANK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11:00Z</dcterms:created>
  <dc:creator>murea</dc:creator>
  <dc:description/>
  <cp:keywords/>
  <dc:language>en-US</dc:language>
  <cp:lastModifiedBy>Marling, Magdalena</cp:lastModifiedBy>
  <dcterms:modified xsi:type="dcterms:W3CDTF">2022-11-29T21:54:00Z</dcterms:modified>
  <cp:revision>9</cp:revision>
  <dc:subject/>
  <dc:title>DESIGNATION NOTICE</dc:title>
</cp:coreProperties>
</file>